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执业药师继续教育质量调查表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</w:rPr>
        <w:t>面授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浙江省执业药师协会开展执业药师继续教育问卷调查，目的是使执业药师继续教育施教机构不断完善服务，提高教学质量。请如实填写问卷，并交给施教机构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的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必修内容、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培训的环境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此次继续教育的时间安排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此次继续教育培训服务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对此次继续教育培训的考试、考核形式是否满意</w:t>
      </w:r>
    </w:p>
    <w:p>
      <w:pPr>
        <w:pStyle w:val="Readerwordlayerreaderwords118"/>
        <w:shd w:fill="FFFFFF" w:val="clear"/>
        <w:spacing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53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网挂文件"/>
    <w:basedOn w:val="Normal"/>
    <w:qFormat/>
    <w:pPr>
      <w:spacing w:lineRule="auto" w:line="360" w:before="50" w:after="50"/>
    </w:pPr>
    <w:rPr>
      <w:rFonts w:ascii="宋体" w:hAnsi="宋体" w:cs="宋体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dc:language>en-US</dc:language>
  <cp:lastModifiedBy></cp:lastModifiedBy>
  <cp:lastPrinted>2021-12-31T10:07:00Z</cp:lastPrinted>
  <dcterms:modified xsi:type="dcterms:W3CDTF">2024-01-11T03:2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1751AAEA405AB3A18403AD603E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